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AW Version 2.0 By Jim Black 1:324/115 - Raw Filelisting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aw ver 2.0 is a QuickBBS utility that makes Raw file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nd every file download directory specified in FLSEARCH.CT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listing is simply a file (FILES.RAW) that contain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(No descriptions), and lists them 6 to a line. 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the program was the added support for comments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 This update was needed to be compatable with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E, which also supports comments.  QFE is a QuickBBS File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FILES.RAW as well as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any comments my way:   Jim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he BlackMar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508)682-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:324/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